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ΠΙΤΙΚΑ ΠΙΡΟΣΚΙ ΜΕ ΚΙ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ΓΙΑ ΤΗ ΖΥΜ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ΓΡ. ΑΛΕΥΡΙ</w:t>
      </w:r>
    </w:p>
    <w:p>
      <w:pPr>
        <w:pStyle w:val="Normal"/>
        <w:rPr/>
      </w:pPr>
      <w:r>
        <w:rPr/>
        <w:t>40 ΓΡ. ΜΑΓΙΑ</w:t>
      </w:r>
    </w:p>
    <w:p>
      <w:pPr>
        <w:pStyle w:val="Normal"/>
        <w:rPr/>
      </w:pPr>
      <w:r>
        <w:rPr/>
        <w:t>1 ΑΥΓΟ</w:t>
      </w:r>
    </w:p>
    <w:p>
      <w:pPr>
        <w:pStyle w:val="Normal"/>
        <w:rPr/>
      </w:pPr>
      <w:r>
        <w:rPr/>
        <w:t>50 ΓΡ. ΒΟΥΤΥΡΟ</w:t>
      </w:r>
    </w:p>
    <w:p>
      <w:pPr>
        <w:pStyle w:val="Normal"/>
        <w:rPr/>
      </w:pPr>
      <w:r>
        <w:rPr/>
        <w:t>250 ΓΡ. ΓΑ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ΓΕΜΙ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ΓΡ. ΚΙΜΑ ΜΟΣΧΑΡΙΣΙΟ</w:t>
      </w:r>
    </w:p>
    <w:p>
      <w:pPr>
        <w:pStyle w:val="Normal"/>
        <w:rPr/>
      </w:pPr>
      <w:r>
        <w:rPr/>
        <w:t>1 ΚΡΕΜΜΥΔΙ</w:t>
      </w:r>
    </w:p>
    <w:p>
      <w:pPr>
        <w:pStyle w:val="Normal"/>
        <w:rPr/>
      </w:pPr>
      <w:r>
        <w:rPr/>
        <w:t>1 ΑΥΓΟ</w:t>
      </w:r>
    </w:p>
    <w:p>
      <w:pPr>
        <w:pStyle w:val="Normal"/>
        <w:rPr/>
      </w:pPr>
      <w:r>
        <w:rPr/>
        <w:t>½ ΜΑΤΣΑΚΙ ΜΑΙΝΤΑΝΟ</w:t>
      </w:r>
    </w:p>
    <w:p>
      <w:pPr>
        <w:pStyle w:val="Normal"/>
        <w:rPr/>
      </w:pPr>
      <w:r>
        <w:rPr/>
        <w:t>ΑΛΑΤΙ –ΠΙΠΕΡΙ</w:t>
      </w:r>
    </w:p>
    <w:p>
      <w:pPr>
        <w:pStyle w:val="Normal"/>
        <w:rPr/>
      </w:pPr>
      <w:r>
        <w:rPr/>
        <w:t>1 ΚΟΥΤΑΛΙΑ ΒΟΥΤΥΡΟ ή 2 Κ.Σ  ΛΑΔ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ΖΥΜΗ</w:t>
      </w:r>
    </w:p>
    <w:p>
      <w:pPr>
        <w:pStyle w:val="Normal"/>
        <w:rPr/>
      </w:pPr>
      <w:r>
        <w:rPr/>
        <w:t>ΒΑΖΟΥΜΕ ΤΟ ΑΛΕΥΡΙ ΣΤΟ ΜΙΞΕΡ ΤΟ ΑΛΕΥΡΙ ΤΗΝ ΜΑΓΙΑ ΤΟ ΑΥΓΟ ΤΟ ΓΑΛΑ ΜΕ ΤΟ ΒΟΥΤΥΡΟ ΠΟΥ ΤΑ ΕΧΟΥΜΕ ΛΙΩΣΕΙ ΜΑΖΙ ΚΑΙ ΕΙΝΑΙ ΧΛΙΑΡΑ. ΑΝΑΚΑΤΕΟΥΜΕ ΜΕΧΡΙ ΝΑ ΟΜΟΓΕΝΟΠΟΙΗΘΕΙ Η ΖΥΜΗ ΜΑΣ. ΑΦΗΝΟΥΜΕ ΤΗΝ ΖΥΜΗ ΜΑΣ ΣΚΕΠΑΣΜΕΝΗ ΜΕ ΖΕΛΑΤΙΝΑ ΓΙΑ 1 ΩΡΑ ΓΙΑ ΝΑ ΦΟΥΣΚΩΣΕΙ ΣΕ ΘΕΡΜΟΚΡΑΣΙΑ ΔΩΜΑΤΙ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ΙΜΑΖΟΥΜΕ ΤΗΝ ΓΕΜΙ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ΙΩΝΟΥΜΕ ΤΟ ΒΟΥΤΥΡΟ ή ΤΟ ΛΑΔΙ ΤΟ ΖΕΣΤΑΙΝΟΥΜΕ ΣΤΟ ΤΗΓΑΝΙ ΓΙΑ ΝΑ ΤΣΙΓΑΡΙΣΟΥΜΕ ΤΟ ΚΡΕΜΜΥΔΙ ΜΑΣ ΨΙΛΟΚΟΜΜΕΝΟ ΚΑΙ ΡΙΧΝΟΥΜΕ ΤΟ ΚΙΜΑ. ΜΟΛΙΣ Ο ΚΙΜΑΣ ΠΑΡΕΙ ΧΡΩΜΑ ΨΙΛΟΚΟΒΟΥΜΕ ΚΑΙ ΠΡΟΣΘΕΤΟΥΜΕ ΚΑΙ ΤΟΝ ΜΑΙΝΤΑΝΟ. ΑΝΑΚΑΤΕΥΟΥΜΕ ΚΑΛΑ ΚΑΛΑ ΧΤΥΠΑΜΕ ΤΟ ΑΥΓΟ ΚΑΙ ΤΟ ΡΙΧΝΟΥΜΕ ΣΤΟ ΜΙΓΜΑ Μ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ΣΥΡΟΥΜΕ ΑΠΟ ΤΗΝ ΦΩΤΙΑ ΜΕΤΑ ΑΠΟ 5 ΛΕΠΤΑ ΠΕΡΙΠ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ΤΑΝ Η ΖΥΜΗ ΜΑΣ ΕΙΝΑΙ ΕΤΟΙΜΗ ΤΗΝ ΑΝΟΙΓΟΥΜΕ ΚΑΙ ΚΟΒΟΥΜΕ ΣΕ ΤΕΤΡΑΓΩΝΑ ΚΟΜΜΑΤΙΑ ΤΑ ΓΕΜΙΖΟΥΜΕ ΜΕ ΜΙΑ ΚΟΥΤΑΛΙΑ ΜΙΓΜΑ ΑΠΟ ΤΟΝ ΚΙ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ΚΛΕΙΝΟΥΜΕ ΤΑ ΠΑΤΑΜΕ ΓΥΡΩ ΓΥΡΩ ΣΤΙΣ ΑΚΡΕΣ ΚΑΙ ΤΑ ΨΗΝΟΥΜΕ ΣΤΟ ΦΟΥΡΝΟ ΓΙΑ 20-25 ΛΕΠΤΑ ΣΤΟΥΣ 200 ΒΑΘΜ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4:00Z</dcterms:created>
  <dc:creator>gogo</dc:creator>
  <dc:description/>
  <cp:keywords/>
  <dc:language>en-US</dc:language>
  <cp:lastModifiedBy>gogo</cp:lastModifiedBy>
  <dcterms:modified xsi:type="dcterms:W3CDTF">2014-07-29T06:34:00Z</dcterms:modified>
  <cp:revision>2</cp:revision>
  <dc:subject/>
  <dc:title>ΣΟΥΦΛΕ ΣΟΚΟΛΑΤΑΣ</dc:title>
</cp:coreProperties>
</file>